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LI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7 kwiet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zkole Podstawowej w Sławia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twarcia XL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4 radnych,    na ustawowy skład 15 radnych, co stanowi quorum, przy którym Rada może obradować i podejmować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adny nieobecny usprawiedliwiony – </w:t>
      </w:r>
      <w:r>
        <w:rPr>
          <w:b/>
          <w:i/>
          <w:sz w:val="28"/>
          <w:szCs w:val="28"/>
        </w:rPr>
        <w:t>Andrzej Skrent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witał radnych i zaproszonych g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a – Kazimierza Trel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nika Gminnego Ośrodka Pomocy Społecznej – Krystynę Ko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yrektora Biblioteki Publicznej Gminy – Ewę Ru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p. ds. sportu – Zdzisława Gwizdał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ezesa Zakładu Wodociągów i Kanalizacji Gminy – Romana Deja</w:t>
      </w:r>
    </w:p>
    <w:p>
      <w:pPr>
        <w:pStyle w:val="Normal"/>
        <w:rPr>
          <w:sz w:val="28"/>
        </w:rPr>
      </w:pPr>
      <w:r>
        <w:rPr>
          <w:sz w:val="28"/>
        </w:rPr>
        <w:t xml:space="preserve">8.  Sołtysów </w:t>
      </w:r>
    </w:p>
    <w:p>
      <w:pPr>
        <w:pStyle w:val="Normal"/>
        <w:rPr/>
      </w:pPr>
      <w:r>
        <w:rPr>
          <w:sz w:val="28"/>
        </w:rPr>
        <w:t>9. Dyrektorów Szkół Podstawowych – Małgorzatę Wojtkiewicz, Teresę Pulit, Hannę Gabriel, Annę Lizoń, Jadwigę Zbiżek i Marka Guh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lista osób zaproszonych stanowi załącznik </w:t>
      </w:r>
      <w:r>
        <w:rPr>
          <w:i/>
          <w:sz w:val="28"/>
        </w:rPr>
        <w:t>nr 2</w:t>
      </w:r>
      <w:r>
        <w:rPr>
          <w:sz w:val="28"/>
        </w:rPr>
        <w:t xml:space="preserve"> do protokołu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lista obecności Sołtysów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lista obecności Dyrektorów stanowi załącznik </w:t>
      </w:r>
      <w:r>
        <w:rPr>
          <w:i/>
          <w:sz w:val="28"/>
        </w:rPr>
        <w:t xml:space="preserve">nr 4 </w:t>
      </w:r>
      <w:r>
        <w:rPr>
          <w:sz w:val="28"/>
        </w:rPr>
        <w:t>do protok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rządek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ziałalność gminnych jednostek organizacyjnych w roku 2005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Biblioteka Publiczna Gminy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minny Ośrodek Pomocy Społeczn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bliczne Gimnazj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koły Podstaw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formacja o realizacji wydatków w dziale „sport i kultura fizyczna”    w roku 2005     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8.  Działalność jednostek OSP w roku 2005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9.  Rozpatrzenie sprawozdania z wykonania budżetu gminy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łotów za rok 2005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a) przedstawienie sprawozdania z wykonania budżetu gminy 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za rok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) opinia Składu Orzekającego Regionalnej Izby Obrachunkowej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 przedłożonym przez Wójta Gminy o sprawozdaniu roczn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 rok 2005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dyskusja nad sprawozdaniem z wykonania budżetu Gminy           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 rok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0. Udzielenie absolutorium Wójtowi Gminy za rok 2005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a) opinia Komisji Rewizyjnej o wykonaniu budżetu Gminy za 2005 r.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) wniosek Komisji o udzielenie absolutorium Wójtowi Gmin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 rok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) opinia Regionalnej Izby Obrachunkowej o wniosku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ewizyjnej o udzielenie absolutorium Wójtowi Gminy za rok 200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) dyskusja nad wnioskiem Komisji Rewizyjnej o udzielenie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bsolutorium Wójtowi Gminy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) głosowanie nad wnioskiem Komisji Rewizyjnej . </w:t>
      </w:r>
    </w:p>
    <w:p>
      <w:pPr>
        <w:pStyle w:val="Normal"/>
        <w:ind w:left="22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1.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chwały Nr XXIV/174/04 Rady Gminy Złotów z dnia 2 grud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004 r. w sprawie zarządzenia poboru podatku rolnego, leśnego i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ieruchomości od osób fizycznych w drodze inkasa oraz określ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inkasentów i wysokości wynagro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2. Informacja ze złożonych wniosków o dotacje na podstawie ustaw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 działalności pożytku publicznego i o wolontariacie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3. Interpelacje i zapytania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. 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6.  Zamknięcie obrad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4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Sprawozdanie ze swojej działalności w okresie między sesjami przedstawił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Kazimierz Tr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adni uwag nie wnieśli – sprawozdanie zostało przyjęte jednogłośnie   i stanowi załącznik </w:t>
      </w:r>
      <w:r>
        <w:rPr>
          <w:i/>
          <w:sz w:val="28"/>
          <w:szCs w:val="28"/>
        </w:rPr>
        <w:t xml:space="preserve">nr 5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uzupełnieniu sprawozdania </w:t>
      </w: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przekazał, że:</w:t>
      </w:r>
    </w:p>
    <w:p>
      <w:pPr>
        <w:pStyle w:val="Normal"/>
        <w:rPr/>
      </w:pPr>
      <w:r>
        <w:rPr>
          <w:sz w:val="28"/>
          <w:szCs w:val="28"/>
        </w:rPr>
        <w:t>- w związku z rezygnacją Jarosława Stippa z pełnienia funkcji sołtysa i rezygnacji członków Rady Sołeckiej sołectwa Kleszczyna odbyło się zebranie wyborcze w Kleszczynie i dokonano wyboru nowego sołtysa i nowej rady sołec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em został p. Stanisław Biernikowicz, którego serdecznie wi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dziękował Jarosławowi Stippie za jego pracę przez okres prawie dwóch kadencji jako sołtysa, swoją pracą przyczynił się do zmiany wizerunku wsi, działał na rzecz dobra szkoły, wsi, paraf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5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formację o przebiegu realizacji uchwał Rady Gminy otrzymali radni   w materiałach na sesję wraz z zarządzeniem o zwołan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adni uwag nie wnieśli – informacja została przyjęta i stanowi załącznik </w:t>
      </w:r>
      <w:r>
        <w:rPr>
          <w:i/>
          <w:sz w:val="28"/>
          <w:szCs w:val="28"/>
        </w:rPr>
        <w:t xml:space="preserve">nr 6                         </w:t>
      </w:r>
      <w:r>
        <w:rPr>
          <w:sz w:val="28"/>
          <w:szCs w:val="28"/>
        </w:rPr>
        <w:t>do protokołu.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6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rawozdania z działalności gminnych jednostek organizacyjnych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Publiczna Gm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yrektor Biblioteki – Ewa Russ</w:t>
      </w:r>
      <w:r>
        <w:rPr>
          <w:sz w:val="28"/>
          <w:szCs w:val="28"/>
        </w:rPr>
        <w:t xml:space="preserve"> podziękowała Wójtowi, p. Skarbnik, Sekretarzowi Gminy i Radnym za współpracę w roku ubiegłym. Stwierdziła, że sprawozdanie dot. działania Biblioteki w roku 2005 podzieliła na dwie części: merytoryczną i budżetową i pokrótce je omów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Radni uwag nie wnieśli</w:t>
      </w:r>
      <w:r>
        <w:rPr>
          <w:sz w:val="28"/>
          <w:szCs w:val="28"/>
        </w:rPr>
        <w:t xml:space="preserve"> – sprawozdanie zostało przyjęte jednogłośnie i stanowi załącznik </w:t>
      </w:r>
      <w:r>
        <w:rPr>
          <w:i/>
          <w:sz w:val="28"/>
          <w:szCs w:val="28"/>
        </w:rPr>
        <w:t>nr 7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Ośrodek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ierownik Ośrodka – Krystyna Kos </w:t>
      </w:r>
      <w:r>
        <w:rPr>
          <w:sz w:val="28"/>
          <w:szCs w:val="28"/>
        </w:rPr>
        <w:t xml:space="preserve">podziękowała Wójtowi, p. Skarbnik, Sekretarzowi Gminy, Dyrektorom Szkół oraz sołtysom za współpracę w roku ubiegłym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mówiła także pokrótce sprawozdanie z działalności w roku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Radni uwag nie wnieśli</w:t>
      </w:r>
      <w:r>
        <w:rPr>
          <w:sz w:val="28"/>
          <w:szCs w:val="28"/>
        </w:rPr>
        <w:t xml:space="preserve"> – sprawozdanie zostało przyjęte jednogłośnie         i stanowi załącznik </w:t>
      </w:r>
      <w:r>
        <w:rPr>
          <w:i/>
          <w:sz w:val="28"/>
          <w:szCs w:val="28"/>
        </w:rPr>
        <w:t>nr 8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dni uwag nie wnieśli do sprawozdań przekazanych przez Dyrektorów Publicznych Gimnazjów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zostały one przyjęte i stanowią załącznik </w:t>
      </w:r>
      <w:r>
        <w:rPr>
          <w:i/>
          <w:sz w:val="28"/>
          <w:szCs w:val="28"/>
        </w:rPr>
        <w:t xml:space="preserve">nr 9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dni uwag nie wnieśli do sprawozdań przekazanych przez Dyrektorów Szkół Podstawowyc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zostały one przyjęte i stanowią załącznik   </w:t>
      </w:r>
      <w:r>
        <w:rPr>
          <w:i/>
          <w:sz w:val="28"/>
          <w:szCs w:val="28"/>
        </w:rPr>
        <w:t xml:space="preserve">nr 10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7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formację o realizacji wydatków w dziale „sport i kultura fizyczna” otrzymali radni w materiałach na sesję łącznie z zarządzeniem o zwołaniu s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Radni uwag nie wnieśli</w:t>
      </w:r>
      <w:r>
        <w:rPr>
          <w:sz w:val="28"/>
          <w:szCs w:val="28"/>
        </w:rPr>
        <w:t xml:space="preserve"> – sprawozdanie zostało przyjęte jednogłośnie            i stanowi załącznik </w:t>
      </w:r>
      <w:r>
        <w:rPr>
          <w:i/>
          <w:sz w:val="28"/>
          <w:szCs w:val="28"/>
        </w:rPr>
        <w:t>nr 1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8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rawozdanie z działalności jednostek OSP w roku 2005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Radni uwag nie wnieśli</w:t>
      </w:r>
      <w:r>
        <w:rPr>
          <w:sz w:val="28"/>
          <w:szCs w:val="28"/>
        </w:rPr>
        <w:t xml:space="preserve"> – sprawozdanie zostało przyjęte jednogłośnie                   i stanowi załącznik </w:t>
      </w:r>
      <w:r>
        <w:rPr>
          <w:i/>
          <w:sz w:val="28"/>
          <w:szCs w:val="28"/>
        </w:rPr>
        <w:t>nr 12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rzewodniczący Rady ogłosił przerwę od godz. 11</w:t>
      </w:r>
      <w:r>
        <w:rPr>
          <w:i/>
          <w:sz w:val="28"/>
          <w:szCs w:val="28"/>
          <w:vertAlign w:val="superscript"/>
        </w:rPr>
        <w:t>20</w:t>
      </w:r>
      <w:r>
        <w:rPr>
          <w:i/>
          <w:sz w:val="28"/>
          <w:szCs w:val="28"/>
        </w:rPr>
        <w:t xml:space="preserve">  do godz. 11</w:t>
      </w:r>
      <w:r>
        <w:rPr>
          <w:i/>
          <w:sz w:val="28"/>
          <w:szCs w:val="28"/>
          <w:vertAlign w:val="superscript"/>
        </w:rPr>
        <w:t>50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9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rawozdanie z wykonania budżetu Gminy Złotów za rok 2005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kazał, że sprawozdanie z wykonania budżetu rozpatrywały Komisje Rady na swoich posiedz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Sprawozdanie z wykonania budżetu Gminy Złotów za rok 2005 przyjęte </w:t>
      </w:r>
    </w:p>
    <w:p>
      <w:pPr>
        <w:pStyle w:val="Normal"/>
        <w:rPr/>
      </w:pPr>
      <w:r>
        <w:rPr>
          <w:sz w:val="28"/>
          <w:szCs w:val="28"/>
        </w:rPr>
        <w:t xml:space="preserve">przez Wójta Zarządzeniem Nr 161/06 z dnia 20 marca br omówiła </w:t>
      </w:r>
      <w:r>
        <w:rPr>
          <w:b/>
          <w:sz w:val="28"/>
          <w:szCs w:val="28"/>
        </w:rPr>
        <w:t>Skarbnik Gminy – Krystyna Schilling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chwałę Składu Orzekającego Regionalnej Izby Obrachunkowej             </w:t>
      </w:r>
    </w:p>
    <w:p>
      <w:pPr>
        <w:pStyle w:val="Normal"/>
        <w:rPr/>
      </w:pPr>
      <w:r>
        <w:rPr>
          <w:sz w:val="28"/>
          <w:szCs w:val="28"/>
        </w:rPr>
        <w:t>w sprawie wyrażenia opinii o przedłożonym przez Wójta Gminy Złotów sprawozdaniu z wykonania budżetu Gminy za rok 2005 otrzymali radni             w materiałach na sesję wraz z zarządzeniem o zwołaniu se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chwałę omawiały Komisje na swoich posiedzeniach i nie wnios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że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chwałę odczytał </w:t>
      </w:r>
      <w:r>
        <w:rPr>
          <w:b/>
          <w:sz w:val="28"/>
          <w:szCs w:val="28"/>
        </w:rPr>
        <w:t>Przewodniczący Rady – Piotr L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adni nie wnieśli uwag –Uchwała Regionalnej Izby Obrachunk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przyjęta i stanowi załącznik </w:t>
      </w:r>
      <w:r>
        <w:rPr>
          <w:i/>
          <w:sz w:val="28"/>
          <w:szCs w:val="28"/>
        </w:rPr>
        <w:t xml:space="preserve">nr 12 </w:t>
      </w:r>
      <w:r>
        <w:rPr>
          <w:sz w:val="28"/>
          <w:szCs w:val="28"/>
        </w:rPr>
        <w:t>do protok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 dyskusji nad sprawozdaniem z wykonania budżetu Gminy Złotów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ok 2005 głos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– uważam, że realizacja budżetu Gminy w roku 2005 przebiegała prawidł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e Rady oceniały wykonanie budżetu za rok ubiegły i nie dostrzegły nieprawidłowości w jego realizacji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alizacja budżetu nie jest zadaniem łatwym. Budżet tworzymy i realizujemy wspólnie z Wójtem. Dobrze wiemy, że pewne rzeczy przyjęte wcześniej trzeba zmienić, trzeba działać dynamicznie, proporcjonalnie do możliwości, jakie stwarza dana chwila. Zmieniają się przepisy prawa, pojawiają się nowe możliwości pozyskania środków zewnętrznych.</w:t>
      </w:r>
    </w:p>
    <w:p>
      <w:pPr>
        <w:pStyle w:val="Normal"/>
        <w:rPr/>
      </w:pPr>
      <w:r>
        <w:rPr>
          <w:sz w:val="28"/>
          <w:szCs w:val="28"/>
        </w:rPr>
        <w:t>Najważniejsze, że Gmina cały czas się rozwija, realizuje się nowe inwestycje służące poprawie warunków życia naszych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żam, że środki wydatkowane były celowo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ym zjawiskiem jest wygospodarowanie wolnych środków na koniec roku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oceniam przebieg realizacji budżetu w roku 200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na Grzesik</w:t>
      </w:r>
      <w:r>
        <w:rPr>
          <w:sz w:val="28"/>
          <w:szCs w:val="28"/>
        </w:rPr>
        <w:t xml:space="preserve"> - po przeanalizowaniu sprawozdania z wykonania budżetu Gminy za rok 2005 i zapoznaniu się z opinią Składu Orzekającego Regionalnej Izby Obrachunkowej w Poznaniu wyrażoną w uchwale Nr SO-0954/36/12/Pi/06 z dnia 11 kwietnia br przedłożonym przez Wójta sprawozdaniu z wykonania budżetu Gminy za rok 2005 uważam, że realizacja budżetu w roku ubiegłym przebiegała prawidło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realizował budżet w ramach uprawnień przyznanych przez Radę Gminy, środki wydatkowane były oszczędnie i celowo, zgodnie z przyjętymi założeniami, we współpracy z kierownikami podległych jedno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łużenie gminy mieści się w granicach dopuszczalnego wskaźnika określonego w ustawie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wala mnie fakt, iż na koniec nie było zobowiązań wymagalnych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 wnoszę uwag do wykonania budżetu Gminy Złotów z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imi pozytywnymi działaniami Wójt w pełni zasługuje na udzielenie absolutorium za wykonanie budżetu w ubiegły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Jadwiga Jęsiek –</w:t>
      </w:r>
      <w:r>
        <w:rPr>
          <w:sz w:val="28"/>
          <w:szCs w:val="28"/>
        </w:rPr>
        <w:t xml:space="preserve"> po zapoznaniu się ze sprawozdaniem z wykonania budżetu Gminy Złotów za rok 2005 i Uchwałą Składu Orzekającego Regionalnej Izby Obrachunkowej w sprawie wyrażenia opinii o przedłożonym przez Wójta sprawozdaniu z wykonania budżetu Gminy za rok 2005 uznaję, że budżet          w roku ubiegłym był realizowany prawidłowo.  </w:t>
      </w:r>
    </w:p>
    <w:p>
      <w:pPr>
        <w:pStyle w:val="Normal"/>
        <w:rPr/>
      </w:pPr>
      <w:r>
        <w:rPr>
          <w:sz w:val="28"/>
          <w:szCs w:val="28"/>
        </w:rPr>
        <w:t>Wójt działał w ramach przyznanych przez Radę uprawnień i zgodnie z ustawą  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budżetowe były wydatkowane celowo i oszczęd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oku na rok zmniejsza się kwota zaległości podatkowych wobec gminy.</w:t>
      </w:r>
    </w:p>
    <w:p>
      <w:pPr>
        <w:pStyle w:val="Normal"/>
        <w:rPr/>
      </w:pPr>
      <w:r>
        <w:rPr>
          <w:sz w:val="28"/>
          <w:szCs w:val="28"/>
        </w:rPr>
        <w:t>Zadłużenie gminy mieści się w granicach dopuszczalnych określonych                w ustawie o finansach publicznych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ie wnoszę uwag do przebiegu realizacji budżetu w roku 2005.</w:t>
      </w:r>
    </w:p>
    <w:p>
      <w:pPr>
        <w:pStyle w:val="Normal"/>
        <w:rPr/>
      </w:pPr>
      <w:r>
        <w:rPr>
          <w:sz w:val="28"/>
          <w:szCs w:val="28"/>
        </w:rPr>
        <w:t>Jestem za udzieleniem absolutorium Wójtowi Gminy z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rawozdanie z wykonania budżetu gminy Złotów za rok 2005  zostało przyjęte i stanowi załącznik </w:t>
      </w:r>
      <w:r>
        <w:rPr>
          <w:i/>
          <w:sz w:val="28"/>
          <w:szCs w:val="28"/>
        </w:rPr>
        <w:t>nr 13</w:t>
      </w:r>
      <w:r>
        <w:rPr>
          <w:sz w:val="28"/>
          <w:szCs w:val="28"/>
        </w:rPr>
        <w:t xml:space="preserve">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0</w:t>
      </w:r>
    </w:p>
    <w:p>
      <w:pPr>
        <w:pStyle w:val="Normal"/>
        <w:ind w:left="360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pinię Komisji Rewizyjnej o wykonaniu budżetu Gminy Złotów za rok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ali radni w materiałach na sesj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inię Komisji Rewizyjnej przedstawił </w:t>
      </w:r>
      <w:r>
        <w:rPr>
          <w:b/>
          <w:sz w:val="28"/>
          <w:szCs w:val="28"/>
        </w:rPr>
        <w:t>Sławomir Czyżyk –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dni nie wnieśli– opinia została przyjęta jednogłośnie i stanowi </w:t>
      </w:r>
    </w:p>
    <w:p>
      <w:pPr>
        <w:pStyle w:val="Normal"/>
        <w:rPr/>
      </w:pPr>
      <w:r>
        <w:rPr>
          <w:sz w:val="28"/>
          <w:szCs w:val="28"/>
        </w:rPr>
        <w:t xml:space="preserve">załącznik </w:t>
      </w:r>
      <w:r>
        <w:rPr>
          <w:i/>
          <w:sz w:val="28"/>
          <w:szCs w:val="28"/>
        </w:rPr>
        <w:t xml:space="preserve">nr 14 </w:t>
      </w:r>
      <w:r>
        <w:rPr>
          <w:sz w:val="28"/>
          <w:szCs w:val="28"/>
        </w:rPr>
        <w:t>do protok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stępnie Przewodniczący pozostałych Komisji przedstawili opinie             </w:t>
      </w:r>
    </w:p>
    <w:p>
      <w:pPr>
        <w:pStyle w:val="Normal"/>
        <w:rPr/>
      </w:pPr>
      <w:r>
        <w:rPr>
          <w:sz w:val="28"/>
          <w:szCs w:val="28"/>
        </w:rPr>
        <w:t>w sprawie wykonania budżetu Gminy za rok 200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nna Grzesik</w:t>
      </w:r>
      <w:r>
        <w:rPr>
          <w:sz w:val="28"/>
          <w:szCs w:val="28"/>
        </w:rPr>
        <w:t xml:space="preserve"> – Komisja Rozwoju Gospodarczego, Budżetu, Spraw Mieszkaniowych, Oświaty i Kultu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i uwag nie wnieśli – opinia została przyjęta i stanowi załącznik </w:t>
      </w:r>
      <w:r>
        <w:rPr>
          <w:i/>
          <w:sz w:val="28"/>
          <w:szCs w:val="28"/>
        </w:rPr>
        <w:t xml:space="preserve">nr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tok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Jan Brzeziński</w:t>
      </w:r>
      <w:r>
        <w:rPr>
          <w:sz w:val="28"/>
          <w:szCs w:val="28"/>
        </w:rPr>
        <w:t xml:space="preserve"> – zastępca Przewodniczącego Komisji Rolnictwa, Leśnictwa, Ochrony Środowiska i Zdrow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i uwag nie wnieśli – opinia została przyjęta i stanowi załącznik </w:t>
      </w:r>
      <w:r>
        <w:rPr>
          <w:i/>
          <w:sz w:val="28"/>
          <w:szCs w:val="28"/>
        </w:rPr>
        <w:t>nr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tok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Przewodniczący Komisji Rewizyjnej – Sławomir Czyżyk</w:t>
      </w:r>
      <w:r>
        <w:rPr>
          <w:sz w:val="28"/>
          <w:szCs w:val="28"/>
        </w:rPr>
        <w:t xml:space="preserve"> odczy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Nr 3/06 Komisji z dnia 27 marca br w sprawie wniosku o udzielenie absolutorium Wójtowi Gminy za rok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chwała stanowi załącznik </w:t>
      </w:r>
      <w:r>
        <w:rPr>
          <w:i/>
          <w:sz w:val="28"/>
          <w:szCs w:val="28"/>
        </w:rPr>
        <w:t xml:space="preserve">nr 17 </w:t>
      </w:r>
      <w:r>
        <w:rPr>
          <w:sz w:val="28"/>
          <w:szCs w:val="28"/>
        </w:rPr>
        <w:t>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rzedstawił Uchwałę Skł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zekającego Regionalnej Izby Obrachunkowej w sprawie wyrażenia opinii      o wniosku Komisji Rewizyjnej o udzielenie absolutorium Wójtowi Gminy Złotów z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chwała stanowi załącznik </w:t>
      </w:r>
      <w:r>
        <w:rPr>
          <w:i/>
          <w:sz w:val="28"/>
          <w:szCs w:val="28"/>
        </w:rPr>
        <w:t xml:space="preserve">nr 18 </w:t>
      </w:r>
      <w:r>
        <w:rPr>
          <w:sz w:val="28"/>
          <w:szCs w:val="28"/>
        </w:rPr>
        <w:t>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 dyskusji nad wnioskiem Komisji głos zabrali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ndrzej Guhs</w:t>
      </w:r>
      <w:r>
        <w:rPr>
          <w:sz w:val="28"/>
          <w:szCs w:val="28"/>
        </w:rPr>
        <w:t xml:space="preserve"> – podzielam opinię Komisji Rewizyjnej o wykonaniu budżetu Gminy za rok 2005 i popieram jej wniosek o udzielenie Wójtowi absolutorium za rok 2005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ndrzej Klóska</w:t>
      </w:r>
      <w:r>
        <w:rPr>
          <w:sz w:val="28"/>
          <w:szCs w:val="28"/>
        </w:rPr>
        <w:t xml:space="preserve"> – uważam, że Wójt swoim zaangażowaniem na rzecz gminy zasługuje na udzielenie absolutorium. Akceptuję wniosek Komisji i jestem za udzieleniem absolutorium Wójtowi za rok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Jadwiga Jęsiek - </w:t>
      </w:r>
      <w:r>
        <w:rPr>
          <w:sz w:val="28"/>
          <w:szCs w:val="28"/>
        </w:rPr>
        <w:t xml:space="preserve">nie mam uwag do opinii Komisji Rewizyjnej w sprawie wykonania budżetu Gminy za rok 2005, całkowicie z nią się zgadzam. Opowiadam się za udzieleniem absolutorium Wójtowi Gminy.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wniosek Komisji Rewizyjnej                </w:t>
      </w:r>
    </w:p>
    <w:p>
      <w:pPr>
        <w:pStyle w:val="Normal"/>
        <w:rPr/>
      </w:pPr>
      <w:r>
        <w:rPr>
          <w:sz w:val="28"/>
          <w:szCs w:val="28"/>
        </w:rPr>
        <w:t xml:space="preserve">o udzielenie absolutorium Wójtowi Gminy Złotów za rok 2005 poddał pod głosowanie – głosowanie jawne, w którym wzięło udział 14 radnych, czyli wszyscy obecni na sesj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ustawowy skład Rady to 15 radny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za przyjęciem głosowało – 14 rad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eciw - 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strzymało się od głosu - 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stwierdził, że wniosek Komisji Rewizyjnej           o udzielenie absolutorium Wójtowi Gminy Złotów za rok 2005 </w:t>
      </w:r>
      <w:r>
        <w:rPr>
          <w:b/>
          <w:sz w:val="28"/>
          <w:szCs w:val="28"/>
        </w:rPr>
        <w:t>został przyjęty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nikiem przyjętego wniosku jest </w:t>
      </w:r>
      <w:r>
        <w:rPr>
          <w:b/>
          <w:sz w:val="28"/>
          <w:szCs w:val="28"/>
        </w:rPr>
        <w:t>Uchwała Nr XLI/334/06 w sprawie udzielenia absolutorium Wójtowi Gminy Złotów za rok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chwała stanowi załącznik </w:t>
      </w:r>
      <w:r>
        <w:rPr>
          <w:i/>
          <w:sz w:val="28"/>
          <w:szCs w:val="28"/>
        </w:rPr>
        <w:t>nr 19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odziękował Wójtowi za tak prowadzoną politykę finansową Gminy i życzył dalszej owocnej pracy na tym stanowisku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ręczył Wójtowi bukiet kwi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podziękował za zaufanie i udzielenie absolutorium. Zapewnił, że nadal nie będzie szczędził sił dla dobra rozwoj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jekt uchwały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IV/174/04 Rady Gminy Złotów z dnia 2 grudnia 2004 r. w sprawie zarządzenia poboru podatku rolnego, leśnego i od nieruchomości od osób fizycznych w drodze inkasa oraz określenia inkasentów i wysokości wynagrodzenia </w:t>
      </w:r>
      <w:r>
        <w:rPr>
          <w:sz w:val="28"/>
          <w:szCs w:val="28"/>
        </w:rPr>
        <w:t>otrzymali radni  w materiałach na sesję wraz z zarządzeniem                  o zwołaniu sesji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>Sekretarz Gminy</w:t>
      </w:r>
      <w:r>
        <w:rPr>
          <w:sz w:val="28"/>
        </w:rPr>
        <w:t xml:space="preserve"> –               w związku ze zmianą sołtysa w Kleszczynie należy dokonać zmiany zapisów   w powyższej uchwale  - p. Jarosław Stippa złożył rezygnację i zebranie wiejskie na jego miejsce wybrało p. Stanisława Biernikowic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</w:t>
      </w:r>
    </w:p>
    <w:p>
      <w:pPr>
        <w:pStyle w:val="Normal"/>
        <w:rPr>
          <w:sz w:val="28"/>
        </w:rPr>
      </w:pPr>
      <w:r>
        <w:rPr>
          <w:sz w:val="28"/>
        </w:rPr>
        <w:t>w sprawie wprowadzenia zmian do Uchwały Nr XXIV/174/04 Rady Gminy Złotów z dnia 2 grudnia 2004 r. w sprawie zarządzenia poboru podatku rolnego, leśnego i od nieruchomości od osób fizycznych w drodze inkasa oraz określenia inkasentów i wysokości wynagrodzenia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LI/33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0"/>
        <w:outlineLvl w:val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LI/335/06</w:t>
      </w:r>
      <w:r>
        <w:rPr>
          <w:sz w:val="28"/>
        </w:rPr>
        <w:t xml:space="preserve">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IV/174/04 Rady Gminy Złotów z dnia 2 grudnia 2004 r. w sprawie zarządzenia poboru podatku rolnego, leśnego i od nieruchomości od osób fizycznych w drodze inkasa oraz określenia inkasentów i wysokości wynagrodzenia stanowi załącznik </w:t>
      </w:r>
      <w:r>
        <w:rPr>
          <w:i/>
          <w:sz w:val="28"/>
        </w:rPr>
        <w:t>nr 20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formację ze złożonych wniosków o dotacje na podstawie ustawy              o działalności pożytku publicznego i o wolontariacie na rok 2006 przedstawiła </w:t>
      </w: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azała, że zmieniły się zasady finansowania sportu szkolnego – środki na ten sport znajdują się w budżetach poszczególnych placówek.</w:t>
      </w:r>
    </w:p>
    <w:p>
      <w:pPr>
        <w:pStyle w:val="Normal"/>
        <w:rPr/>
      </w:pPr>
      <w:r>
        <w:rPr>
          <w:sz w:val="28"/>
          <w:szCs w:val="28"/>
        </w:rPr>
        <w:t>Dotacje na zadania z zakresu sportu będą przekazane na Gminne Stowarzyszenie LZS, ponieważ tylko ono złożyło wn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złożył ustnie interpelację dot. podjęcia działań w zakresie szukania innych materiałów do ogrzewania szkół – chodzi    o biopaliwa czy biomas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 ogrzewania szkół olejem opałowym jest bardzo kosztowne i koszty te należałoby ograni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przedniej sesji interpelacji nie zgłoszo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robotach publicznych będzie zatrudnionych ok. 130 osó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 ze Świetej do Wąsosza będzie robiona, jest to warunek zorganizowania w Świętej dożynek powia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miesiącu sierpniu br odbędzie się konsekracja kościoła w Kamieniu,</w:t>
      </w:r>
    </w:p>
    <w:p>
      <w:pPr>
        <w:pStyle w:val="Normal"/>
        <w:rPr/>
      </w:pPr>
      <w:r>
        <w:rPr>
          <w:sz w:val="28"/>
          <w:szCs w:val="28"/>
        </w:rPr>
        <w:t>-  informacje o imprezach organizowanych przez szkoły powinny być szerzej rozpropagowane – nawet na terenie całej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ńcy mogą również ubiegać się o dotacje – środki w ramach działalności pożytku publicznego i wolontariatu – należy tylko przedstawić odpowiedni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pomniał o upływającym terminie składania oświadczeń majątkowych przez radnych i kierowników gminnych jednostek organizacyjnych,</w:t>
      </w:r>
    </w:p>
    <w:p>
      <w:pPr>
        <w:pStyle w:val="Normal"/>
        <w:rPr/>
      </w:pPr>
      <w:r>
        <w:rPr>
          <w:sz w:val="28"/>
          <w:szCs w:val="28"/>
        </w:rPr>
        <w:t>- przedstawił zaproszenie Starosty i Burmistrza na obchody rocznicy wyzwolenia w dniu 8 maja br na godz. 12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rzej Guhs</w:t>
      </w:r>
      <w:r>
        <w:rPr>
          <w:sz w:val="28"/>
          <w:szCs w:val="28"/>
        </w:rPr>
        <w:t xml:space="preserve"> – zaprosił wszystkich obecnych na otwarcie hydroforni               w Kaczochach – dokładny termin zostanie jeszcze pod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esa Pulit – Dyrektor Szkoły Podstawowej w Zalesiu</w:t>
      </w:r>
      <w:r>
        <w:rPr>
          <w:sz w:val="28"/>
          <w:szCs w:val="28"/>
        </w:rPr>
        <w:t xml:space="preserve"> zaprosiła na 60-lecie powstania szkoły w Zalesiu, które odbędzie się w dniu 4 czerwc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ofia Pawlak – Sołtys Sołectwa Kamień</w:t>
      </w:r>
      <w:r>
        <w:rPr>
          <w:sz w:val="28"/>
          <w:szCs w:val="28"/>
        </w:rPr>
        <w:t xml:space="preserve"> – jest jedna działka w Kamieniu będąca we władaniu ANR i należałoby wystąpić o jej przyjęcie na mienie gminne z przeznaczeniem na plac zabaw dla dzieci. Działka ta położona jest w centrum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odziękował wszystkim za udział w posiedzeniu i zamknął XLI sesję Rady Gminy Złotó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rady zakończono o godz.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              Przewodniczący Rady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                              inż. Piotr 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2:00Z</dcterms:created>
  <dc:creator>ZOSIA</dc:creator>
  <dc:description/>
  <cp:keywords/>
  <dc:language>en-US</dc:language>
  <cp:lastModifiedBy>ZOSIA</cp:lastModifiedBy>
  <cp:lastPrinted>2006-06-14T12:21:00Z</cp:lastPrinted>
  <dcterms:modified xsi:type="dcterms:W3CDTF">2006-07-13T10:12:00Z</dcterms:modified>
  <cp:revision>2</cp:revision>
  <dc:subject/>
  <dc:title>PROTOKÓŁ Nr XLI/06</dc:title>
</cp:coreProperties>
</file>